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  <w:t>Повестка дня</w:t>
      </w:r>
    </w:p>
    <w:p>
      <w:pPr>
        <w:pStyle w:val="Normal"/>
        <w:jc w:val="center"/>
        <w:rPr/>
      </w:pPr>
      <w:r>
        <w:rPr>
          <w:b/>
        </w:rPr>
        <w:t xml:space="preserve">очередной шестой  сессии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Можгинский район» шестого созыва</w:t>
      </w:r>
    </w:p>
    <w:p>
      <w:pPr>
        <w:pStyle w:val="Normal"/>
        <w:jc w:val="right"/>
        <w:rPr/>
      </w:pPr>
      <w:r>
        <w:rPr/>
        <w:t xml:space="preserve">от 15 февраля  2017  года </w:t>
      </w:r>
    </w:p>
    <w:p>
      <w:pPr>
        <w:pStyle w:val="3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 –  зал заседаний Администрации района, 4 этаж,   актовый зал заседаний </w:t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  <w:t>Начало в 10-00 часов.</w:t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6453"/>
        <w:gridCol w:w="2761"/>
      </w:tblGrid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</w:rPr>
              <w:t>Отчет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Совета депутатов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«Можгинский район» о работе за  2016 го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Королькова Г. П., Председатель Совета депутатов муниципального образования «Можгинский район»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экономическому развитию, аграрным вопросам, земельным отношениям, продовольствию и экологии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бюджету и социальным вопросам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 по законности, правопорядку и обеспеч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ав граждан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ете контрольно – счетного  отде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Пантелеева Т. А., Председатель контрольно-счетного отдела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 по бюджету и социальным вопросам Председа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 Андрей Васильевич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зультатах  </w:t>
            </w:r>
            <w:r>
              <w:rPr>
                <w:color w:val="000000"/>
              </w:rPr>
              <w:t xml:space="preserve">оперативно-служебной деятельнос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муниципального отдела МВД России «Можгинский» за 2016 год. (</w:t>
            </w:r>
            <w:r>
              <w:rPr>
                <w:b/>
                <w:i/>
                <w:color w:val="000000"/>
                <w:sz w:val="20"/>
                <w:szCs w:val="20"/>
              </w:rPr>
              <w:t>Балашов Д. И., Начальник Межмуниципального отдела МВД России «Можгинский»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по законности, правопорядку и обеспечению прав граж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 Андрей Васильевич</w:t>
            </w:r>
          </w:p>
        </w:tc>
      </w:tr>
      <w:tr>
        <w:trPr>
          <w:trHeight w:val="1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Об утверждении Положения о территориальной трехсторонней комиссии муниципального образования «Можгинский район» по регулированию социально-трудовых отношений.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Городилова Н. П., руководитель аппарата Администрации муниципального образования «Можгинский район»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экономическому развитию, аграрным вопросам, земельным отношениям, продовольствию и экологи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лексее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</w:rPr>
              <w:t>Александр Никола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О назначении Координатора территориальной трехсторонней комиссии муниципального образования «Можгинский район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Вершинин А. Н., Глава муниципального образования «Можгинский район»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экономическому развитию, аграрным вопросам, земельным отношениям, продовольствию и экологи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лексее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</w:rPr>
              <w:t>Александр Никола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празднении населенного пункта Дома 1024 км муниципального образования «Сюгаильское»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b/>
                <w:i/>
                <w:sz w:val="20"/>
                <w:szCs w:val="20"/>
              </w:rPr>
              <w:t>Камашева С. С., Глава муниципального образования «Сюгаильское»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по законности, правопорядку и обеспечению прав граж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 Андрей Василь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празднении населенного пункта Дома 1050 км муниципального образования «Пычасское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Шихарев А. А., Глава муниципального образования «Пычасское»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по законности, правопорядку и обеспечению прав граж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 Андрей Василь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празднении населенного пункта Дома 1055 км муниципального образования «Мельниковское»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(Шуклин Г. И., Глава муниципального образования «Мельниковское»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по законности, правопорядку и обеспечению прав граж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 Андрей Васильевич</w:t>
            </w:r>
          </w:p>
        </w:tc>
      </w:tr>
      <w:tr>
        <w:trPr>
          <w:trHeight w:val="1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Об упразднении населенного пункта Дома 1016 км муниципального образования «Большепудгинское»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(Данилова М. В., Глава муниципального образования «Большепудгинское»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по законности, правопорядку и обеспечению прав граж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 Андрей Василь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Об утверждении предельной численности должностей муниципальной службы в органах местного самоуправления муниципального образования «Можгинский район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Городилова Н. П., руководитель аппарата Администрации муниципального образования «Можгинский район»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по законности, правопорядку и обеспечению прав граж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 Андрей Василь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  <w:t xml:space="preserve">О внесении изменений в решение Совета депутатов муниципального образования «Можгинский район» от </w:t>
            </w:r>
            <w:r>
              <w:rPr>
                <w:bCs/>
              </w:rPr>
              <w:t>11 октября 2016 года  № 2.4 «</w:t>
            </w:r>
            <w:r>
              <w:rPr/>
              <w:t>Об   утверждении структуры Администрации муниципального образования «Можгинский район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(Вершинин А. Н., Глава муниципального образования «Можгинский район»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по законности, правопорядку и обеспечению прав граж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 Андрей Василь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гистрации депутатской фракции политической партии «КОММУНИСТИЧЕСКАЯ ПАРТИЯ РОССИЙСКОЙ ФЕДЕРАЦИИ» в Совете депутатов муниципального образования «Можгинский район» шестого созы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Королькова Г. П., Председатель Совета депутатов муниципального образования «Можгинский район»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по законности, правопорядку и обеспечению прав граж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 Андрей Василь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зменениях в составе Президиума Совета депутатов муниципального образования «Можгинский район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Королькова Г. П., Председатель Совета депутатов муниципального образования «Можгинский район»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по законности, правопорядку и обеспечению прав граж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 Андрей Васильевич</w:t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6015</wp:posOffset>
            </wp:positionH>
            <wp:positionV relativeFrom="paragraph">
              <wp:posOffset>9525</wp:posOffset>
            </wp:positionV>
            <wp:extent cx="1447165" cy="1576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rPr/>
      </w:pPr>
      <w:r>
        <w:rPr>
          <w:sz w:val="22"/>
          <w:szCs w:val="22"/>
        </w:rPr>
        <w:t>«Можгинский район»                                                                                        Г. П. Королькова</w:t>
      </w:r>
    </w:p>
    <w:sectPr>
      <w:type w:val="nextPage"/>
      <w:pgSz w:w="11906" w:h="16838"/>
      <w:pgMar w:left="1701" w:right="85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basedOn w:val="Style13"/>
    <w:qFormat/>
    <w:rPr>
      <w:b/>
      <w:bCs/>
      <w:sz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center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4:54:00Z</dcterms:created>
  <dc:creator>Городилова</dc:creator>
  <dc:description/>
  <cp:keywords/>
  <dc:language>en-US</dc:language>
  <cp:lastModifiedBy>Тамара</cp:lastModifiedBy>
  <cp:lastPrinted>2017-02-08T13:24:00Z</cp:lastPrinted>
  <dcterms:modified xsi:type="dcterms:W3CDTF">2017-02-08T13:00:00Z</dcterms:modified>
  <cp:revision>78</cp:revision>
  <dc:subject/>
  <dc:title/>
</cp:coreProperties>
</file>